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ULTA PÚBLICA PREVIA SOBRE MODIFICACIÓN DE LA ORDENANZAS FISCAL Nº 7, TASA POR RECOGIDA DOMICILIARIA DE BASURA DEL EXCMO AYUNTAMIENTO DE PUERTOLLANO.</w:t>
      </w:r>
    </w:p>
    <w:p>
      <w:pPr>
        <w:pStyle w:val="Normal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De conformidad con lo previsto en el artículo 133 de la Ley 39/2015, de 1 de octubre, del Procedimiento Administrativo Común de las Administraciones Públicas, con el objetivo de mejorar la participación de los ciudadanos en el procedimiento de elaboración de normas, con carácter previo a la elaboración del proyecto de Reglamento, se sustanciará una consulta pública, a través del portal web de la Administración competente, en la que se recabará la opinión de los sujetos y de las organizaciones más representativas potencialmente afectados por la futura norma acerca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Los problemas que se pretenden solucionar con la iniciativ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La necesidad y oportunidad de su aprobació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Los objetivos de la norma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d) Las posibles soluciones alternativas regulatorias y no regulato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En el sentido de esta consulta se adjunta borrador de la modificación que se prop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s ciudadanos, organizaciones y asociaciones que así lo consideren, pueden hacer llegar sus opiniones sobre los aspectos planteados en este cuestionario, desde el día 29 de julio hasta el 18 de agosto de 2025, a través del siguiente buzón de correo electrónico: tributos@puertollano.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Problemas que se pretenden solucionar con la modificación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Se pretende dar cumplimiento a la Directiva 2008/98/CE, Marco de Residuos, y como consecuencia, y en cumplimiento de las obligaciones comunitarias, también dar cumplimiento a la Ley 7/2022, de 8 de abril, de residuos y suelos contaminados para una economía circular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Necesidad y oportunidad de su aprobación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</w:rPr>
        <w:t>Obligatoriedad de que las entidades locales establezcan una tasa/pppnt específica, diferenciada y no deficitaria que permita implantar sistemas de pago por generación.</w:t>
      </w:r>
    </w:p>
    <w:p>
      <w:pPr>
        <w:pStyle w:val="Prrafodelista"/>
        <w:jc w:val="both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Municipio ejercerá, en todo caso, competencias en los términos de la legislación del Estado y de las Comunidades Autónomas en las siguientes materi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(…)</w:t>
        <w:tab/>
        <w:t>Medio ambiente urbano: en particular, parques y jardines públicos, gestión de los residuos sólidos urbanos y protección contra la contaminación acústica, lumínica y atmosférica en las zonas urban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tivos de la norma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Realizar una tasa (modificación) por la que se gestionen los residuos sólidos urbanos para reducir al mínimo los efectos negativos de la generación y gestión de los residuos en la salud humana y el medioambiente. Con ello se sientan los principios de la economía circular a través de la legislación básica en materia de residuos, y contribuir así a la lucha contra el cambio climátic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Posibles soluciones alternativas regulatorias y no regulatorias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desarrollo de la legislación estatal y autonómica por parte de las Entidades Locales, ha de llevarse a cabo necesariamente a través de la potestad reglamentaria municipal, que conlleva la elaboración de ordenanzas y reglamentos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DIFICACIÓN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lineRule="auto" w:line="276" w:before="0" w:after="214"/>
        <w:rPr/>
      </w:pPr>
      <w:r>
        <w:rPr>
          <w:b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</w:rPr>
        <w:t>ARTICULO 5. CUOTA TRIBUTARIA</w:t>
      </w:r>
    </w:p>
    <w:p>
      <w:pPr>
        <w:pStyle w:val="TextBody"/>
        <w:spacing w:lineRule="auto" w:line="276" w:before="0" w:after="214"/>
        <w:rPr/>
      </w:pPr>
      <w:r>
        <w:rPr>
          <w:i/>
          <w:color w:val="000000"/>
          <w:sz w:val="22"/>
          <w:szCs w:val="22"/>
        </w:rPr>
        <w:tab/>
        <w:tab/>
        <w:t>1.- La cuota tributaria consistirá en una cantidad fija por unidad de local que se determinará en función de la naturaleza y destino de los inmuebles.</w:t>
      </w:r>
    </w:p>
    <w:p>
      <w:pPr>
        <w:pStyle w:val="TextBody"/>
        <w:spacing w:lineRule="auto" w:line="276" w:before="0" w:after="214"/>
        <w:rPr>
          <w:i/>
          <w:i/>
          <w:color w:val="000000"/>
          <w:szCs w:val="22"/>
        </w:rPr>
      </w:pPr>
      <w:r>
        <w:rPr>
          <w:i/>
          <w:color w:val="000000"/>
          <w:sz w:val="22"/>
          <w:szCs w:val="22"/>
        </w:rPr>
        <w:tab/>
        <w:tab/>
        <w:t>2.- A tal efecto, se aplicará la siguiente Tarifa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i/>
          <w:color w:val="000000"/>
          <w:szCs w:val="22"/>
        </w:rPr>
        <w:tab/>
        <w:tab/>
        <w:tab/>
        <w:tab/>
        <w:tab/>
        <w:tab/>
        <w:tab/>
        <w:tab/>
      </w:r>
      <w:r>
        <w:rPr>
          <w:i/>
          <w:color w:val="000000"/>
          <w:szCs w:val="22"/>
          <w:lang w:val="en-US" w:eastAsia="es-ES"/>
        </w:rPr>
        <w:t>IVA NO INCLUIDO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color w:val="000000"/>
          <w:szCs w:val="22"/>
          <w:lang w:val="en-US" w:eastAsia="es-ES"/>
        </w:rPr>
      </w:pPr>
      <w:r>
        <w:rPr>
          <w:i/>
          <w:color w:val="000000"/>
          <w:szCs w:val="22"/>
          <w:lang w:val="en-US" w:eastAsia="es-ES"/>
        </w:rPr>
        <w:t>EPIGRAF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i/>
          <w:i/>
          <w:sz w:val="18"/>
          <w:szCs w:val="18"/>
          <w:lang w:eastAsia="es-ES"/>
        </w:rPr>
      </w:pPr>
      <w:r>
        <w:rPr>
          <w:rFonts w:cs="Calibri" w:ascii="Calibri" w:hAnsi="Calibri"/>
          <w:i/>
          <w:sz w:val="18"/>
          <w:szCs w:val="18"/>
          <w:lang w:eastAsia="es-ES"/>
        </w:rPr>
        <w:tab/>
        <w:tab/>
        <w:tab/>
        <w:tab/>
        <w:tab/>
        <w:tab/>
        <w:tab/>
        <w:tab/>
        <w:tab/>
        <w:t>EUROS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4530"/>
      </w:tblGrid>
      <w:tr>
        <w:trPr/>
        <w:tc>
          <w:tcPr>
            <w:tcW w:w="4620" w:type="dxa"/>
            <w:tcBorders/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ascii="Calibri" w:hAnsi="Calibri" w:cs="Calibri"/>
                <w:i/>
                <w:i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es-ES"/>
              </w:rPr>
              <w:t xml:space="preserve">1. Viviendas, Locales Comerciales e Industriales, almacenes, estacionamientos, Pequeños Talleres, Oficinas de Profesionales y Comunidades de Cocheras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100" w:after="142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es-ES"/>
              </w:rPr>
              <w:t xml:space="preserve">18,59 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ascii="Calibri" w:hAnsi="Calibri" w:cs="Calibri"/>
                <w:i/>
                <w:i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es-ES"/>
              </w:rPr>
              <w:t xml:space="preserve">2. Bares, Cafeterías, Pubs y Similares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100" w:after="142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es-ES"/>
              </w:rPr>
              <w:t>55,20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ascii="Calibri" w:hAnsi="Calibri" w:cs="Calibri"/>
                <w:i/>
                <w:i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es-ES"/>
              </w:rPr>
              <w:t xml:space="preserve">3. Hoteles, Restaurantes, Bares con Restaurantes, Hospitales y Tanatorios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100" w:after="142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es-ES"/>
              </w:rPr>
              <w:t>110,38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ascii="Calibri" w:hAnsi="Calibri" w:cs="Calibri"/>
                <w:i/>
                <w:i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es-ES"/>
              </w:rPr>
              <w:t xml:space="preserve">4. Hipermercados, Grandes Almacenes y Cadenas de Alimentación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100" w:after="142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es-ES"/>
              </w:rPr>
              <w:t xml:space="preserve">665,30 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ascii="Calibri" w:hAnsi="Calibri" w:cs="Calibri"/>
                <w:i/>
                <w:i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es-ES"/>
              </w:rPr>
              <w:t xml:space="preserve">5. Autoservicios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100" w:after="142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es-ES"/>
              </w:rPr>
              <w:t xml:space="preserve">55,20 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ascii="Calibri" w:hAnsi="Calibri" w:cs="Calibri"/>
                <w:i/>
                <w:i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es-ES"/>
              </w:rPr>
              <w:t xml:space="preserve">6. Cines, Teatros, Discotecas, Salas de Bingo y Similares.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100" w:after="142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es-ES"/>
              </w:rPr>
              <w:t xml:space="preserve">55,20 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ascii="Calibri" w:hAnsi="Calibri" w:cs="Calibri"/>
                <w:i/>
                <w:i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es-ES"/>
              </w:rPr>
              <w:t xml:space="preserve">7. Oficinas Bancarias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100" w:after="142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es-ES"/>
              </w:rPr>
              <w:t xml:space="preserve">160,00 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ascii="Calibri" w:hAnsi="Calibri" w:cs="Calibri"/>
                <w:i/>
                <w:i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es-ES"/>
              </w:rPr>
              <w:t xml:space="preserve">8. Grandes Talleres y Naves Industriales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100" w:after="142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eastAsia="es-E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es-ES"/>
              </w:rPr>
              <w:t xml:space="preserve">55,20 </w:t>
            </w:r>
          </w:p>
        </w:tc>
      </w:tr>
    </w:tbl>
    <w:p>
      <w:pPr>
        <w:pStyle w:val="TextBody"/>
        <w:spacing w:lineRule="auto" w:line="276" w:before="0" w:after="213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ab/>
        <w:t>Los locales no expresamente tarifados tributarán de acuerdo con otros similares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ab/>
        <w:t>3.- Las cuotas señaladas en la tarifa corresponden a un trimestre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i/>
        </w:rPr>
        <w:tab/>
        <w:t>4.- Las viviendas que se encuentren deshabitadas con carácter permanente, los locales comerciales en los que no se ejerza ninguna actividad y las cocheras individuales, a petición de su titular, tendrán derecho a una reducción del 50% sobre la cuota tributaria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</w:r>
      <w:r>
        <w:rPr>
          <w:i/>
        </w:rPr>
        <w:t>ARTÍCULO 9. BONIFICACIONES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i/>
        </w:rPr>
        <w:tab/>
        <w:t>El objetivo de reciclado es del 55% sobre 482 kilogramos (persona año) de residuos de naturaleza urbana: 265 kilos de reciclado/persona titular del domicilio fiscal y año. Los domicilios  fiscales a estos efectos se consideran con 3 personas: 265 kilos x 3 = 795 Kilogramos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ab/>
        <w:t>Bonificaciones por depósitos en Punto Limpio por titular de domicilio fiscal (3 personas)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ab/>
        <w:t>. De 1 a 200 kilogramos depositados en Punto Limpio = Descuento por bonificación de 5 euros en recibo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i/>
        </w:rPr>
        <w:tab/>
        <w:t>. De 201 a 350 Kilogramos depositados en Punto Limpio = Descuento por bonificación de 10 euros en recibo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ab/>
        <w:t>. De 351 a 650 Kilogramos depositados en Punto Limpio = Descuento por bonificación de 12 euros en recibo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ab/>
        <w:t>. De 651 kilogramos en adelante depositados en Punto Limpio = Descuento máximo de 20 euros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ab/>
        <w:t>Estas bonificaciones, en todo caso, solo serán aplicables a personas físicas titulares del domicilio fiscal así como titular del recibo de recogida de residuos urbanos, tasa basur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i/>
        </w:rPr>
        <w:tab/>
        <w:t>En aquellos domicilio fiscales, a estos efectos, dónde consten menos de tres personas, se ajustarán estos porcentajes a la cantidad de dichos miembros que se determine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ab/>
        <w:t>Bonificaciones por depósitos en Punto Limpio para 1 persona miembro del domicilio fiscal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ab/>
        <w:t>. De 1 a 66 Kilogramos depositados en Punto Limpio =  Descuento por bonificación de 5 euros en recibo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ab/>
        <w:t>. De 67 a 116 Kilogramos depositados en Punto Limpio = Descuento por bonificación de 10 euros e recibo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ab/>
        <w:t>. De 117 a 217 kilogramos depositados en Punto Limpio = Descuento por bonificación de 12 euros en recibo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i/>
        </w:rPr>
        <w:tab/>
        <w:t>. De 218 kilogramos en adelante depositados en Punto Limpio = Descuento máximo de 20 euros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ab/>
        <w:t>La presente modificación entrará en vigor el 1 de enero de 2026.”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>-----------------------------------------------------------------------------------------------------------------------------------------------</w:t>
      </w:r>
    </w:p>
    <w:sectPr>
      <w:headerReference w:type="default" r:id="rId2"/>
      <w:type w:val="nextPage"/>
      <w:pgSz w:w="11906" w:h="16838"/>
      <w:pgMar w:left="1418" w:right="851" w:gutter="0" w:header="964" w:top="10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  <w:lang w:val="es-ES_tradnl"/>
      </w:rPr>
    </w:pPr>
    <w:r>
      <w:rPr>
        <w:b/>
        <w:sz w:val="22"/>
        <w:lang w:val="es-ES_tradnl"/>
      </w:rPr>
      <w:t xml:space="preserve"> </w:t>
    </w:r>
  </w:p>
  <w:p>
    <w:pPr>
      <w:pStyle w:val="Header"/>
      <w:rPr>
        <w:b/>
        <w:b/>
        <w:sz w:val="16"/>
        <w:szCs w:val="16"/>
        <w:lang w:val="es-ES_tradnl"/>
      </w:rPr>
    </w:pPr>
    <w:r>
      <w:rPr>
        <w:b/>
        <w:sz w:val="16"/>
        <w:szCs w:val="16"/>
        <w:lang w:val="es-ES_tradnl"/>
      </w:rPr>
    </w:r>
  </w:p>
  <w:p>
    <w:pPr>
      <w:pStyle w:val="Header"/>
      <w:rPr>
        <w:sz w:val="22"/>
        <w:lang w:val="es-ES_tradnl"/>
      </w:rPr>
    </w:pPr>
    <w:r>
      <w:rPr>
        <w:sz w:val="22"/>
        <w:lang w:val="es-ES_tradn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/>
    <w:rPr>
      <w:sz w:val="26"/>
      <w:lang w:val="es-ES_tradnl"/>
    </w:rPr>
  </w:style>
  <w:style w:type="paragraph" w:styleId="Textoindependiente31">
    <w:name w:val="Texto independiente 31"/>
    <w:basedOn w:val="Normal"/>
    <w:qFormat/>
    <w:pPr>
      <w:jc w:val="both"/>
    </w:pPr>
    <w:rPr>
      <w:sz w:val="26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ción 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9:49:00Z</dcterms:created>
  <dc:creator>.</dc:creator>
  <dc:description/>
  <cp:keywords/>
  <dc:language>en-US</dc:language>
  <cp:lastModifiedBy>Propietario</cp:lastModifiedBy>
  <cp:lastPrinted>2025-01-10T14:06:00Z</cp:lastPrinted>
  <dcterms:modified xsi:type="dcterms:W3CDTF">2025-09-03T09:49:00Z</dcterms:modified>
  <cp:revision>2</cp:revision>
  <dc:subject/>
  <dc:title/>
</cp:coreProperties>
</file>